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2705</wp:posOffset>
                </wp:positionV>
                <wp:extent cx="105346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14.1pt;mso-wrap-distance-left:9.05pt;mso-wrap-distance-right:9.05pt;mso-wrap-distance-top:0pt;mso-wrap-distance-bottom:0pt;margin-top:4.15pt;mso-position-vertical-relative:text;margin-left:10.9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平成　　年　　月　　日現在</w:t>
      </w:r>
    </w:p>
    <w:tbl>
      <w:tblPr>
        <w:tblW w:w="98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92"/>
        <w:gridCol w:w="1418"/>
        <w:gridCol w:w="2600"/>
        <w:gridCol w:w="1511"/>
        <w:gridCol w:w="567"/>
        <w:gridCol w:w="1519"/>
      </w:tblGrid>
      <w:tr>
        <w:trPr>
          <w:trHeight w:val="258" w:hRule="atLeast"/>
          <w:cantSplit w:val="true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cantSplit w:val="true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昭和     年     月     日     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（　　　　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　　　―</w:t>
            </w:r>
          </w:p>
        </w:tc>
      </w:tr>
      <w:tr>
        <w:trPr>
          <w:trHeight w:val="32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　－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続柄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（　　　　）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1"/>
              </w:rPr>
              <w:t>電話（　</w:t>
            </w:r>
            <w:r>
              <w:rPr>
                <w:b w:val="false"/>
                <w:sz w:val="21"/>
              </w:rPr>
              <w:t>　</w:t>
            </w:r>
            <w:r>
              <w:rPr>
                <w:b w:val="false"/>
                <w:sz w:val="21"/>
              </w:rPr>
              <w:t>　　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　　　―</w:t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0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高等学校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  <w:t>記入上の注意</w:t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  <w:t>１　青または黒のボールペンで記入</w:t>
      </w:r>
    </w:p>
    <w:p>
      <w:pPr>
        <w:pStyle w:val="Normal"/>
        <w:snapToGrid w:val="false"/>
        <w:ind w:left="238" w:hanging="0"/>
        <w:rPr/>
      </w:pPr>
      <w:r>
        <w:rPr>
          <w:rFonts w:ascii="ＭＳ ゴシック;MS Gothic" w:hAnsi="ＭＳ ゴシック;MS Gothic"/>
          <w:b w:val="false"/>
          <w:sz w:val="21"/>
        </w:rPr>
        <w:t>２　※</w:t>
      </w:r>
      <w:r>
        <w:rPr>
          <w:b w:val="false"/>
          <w:sz w:val="21"/>
        </w:rPr>
        <w:t>のところは〇で囲む</w:t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  <w:t>３　氏名の横に、必ず押印</w:t>
      </w:r>
      <w:r>
        <w:br w:type="page"/>
      </w:r>
    </w:p>
    <w:p>
      <w:pPr>
        <w:pStyle w:val="Normal"/>
        <w:snapToGrid w:val="false"/>
        <w:rPr/>
      </w:pPr>
      <w:r>
        <w:rPr/>
        <w:t>身　上　書</w:t>
      </w:r>
    </w:p>
    <w:tbl>
      <w:tblPr>
        <w:tblW w:w="98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4962"/>
        <w:gridCol w:w="3503"/>
      </w:tblGrid>
      <w:tr>
        <w:trPr>
          <w:trHeight w:val="1705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趣味・特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方法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  <w:t>所要時間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 w:val="false"/>
              </w:rPr>
              <w:t>　約</w:t>
            </w:r>
            <w:r>
              <w:rPr>
                <w:b w:val="false"/>
                <w:u w:val="single"/>
              </w:rPr>
              <w:t>　　　</w:t>
            </w:r>
            <w:r>
              <w:rPr>
                <w:b w:val="false"/>
              </w:rPr>
              <w:t>時間</w:t>
            </w:r>
            <w:r>
              <w:rPr>
                <w:b w:val="false"/>
                <w:u w:val="single"/>
              </w:rPr>
              <w:t>　　　　</w:t>
            </w:r>
            <w:r>
              <w:rPr>
                <w:b w:val="false"/>
              </w:rPr>
              <w:t>分</w:t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8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1"/>
        <w:gridCol w:w="481"/>
        <w:gridCol w:w="6369"/>
        <w:gridCol w:w="2072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資　格　番　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557"/>
        <w:gridCol w:w="3546"/>
        <w:gridCol w:w="1505"/>
      </w:tblGrid>
      <w:tr>
        <w:trPr>
          <w:trHeight w:val="22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</w:tc>
        <w:tc>
          <w:tcPr>
            <w:tcW w:w="1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無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</w:tc>
        <w:tc>
          <w:tcPr>
            <w:tcW w:w="15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無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9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志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望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動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機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60769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478.45pt,-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7170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7.1pt" to="478.75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034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7.35pt" to="479.05pt,17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265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95pt" to="479.35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9710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7.3pt" to="479.65pt,1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526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6.95pt" to="479.95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2090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6.7pt" to="480.25pt,16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8915</wp:posOffset>
                      </wp:positionV>
                      <wp:extent cx="607695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6.45pt" to="480.55pt,16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6375</wp:posOffset>
                      </wp:positionV>
                      <wp:extent cx="60769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6.25pt" to="480.85pt,1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4630</wp:posOffset>
                      </wp:positionV>
                      <wp:extent cx="60769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6.9pt" to="481.1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4630</wp:posOffset>
                      </wp:positionV>
                      <wp:extent cx="607695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6.9pt" to="481.1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4630</wp:posOffset>
                      </wp:positionV>
                      <wp:extent cx="60769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6.9pt" to="481.1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4630</wp:posOffset>
                      </wp:positionV>
                      <wp:extent cx="607695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6.9pt" to="481.1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4630</wp:posOffset>
                      </wp:positionV>
                      <wp:extent cx="60769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6.9pt" to="481.1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3360</wp:posOffset>
                      </wp:positionV>
                      <wp:extent cx="607695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8pt" to="481.4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1135</wp:posOffset>
                      </wp:positionV>
                      <wp:extent cx="607695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5.05pt" to="477.35pt,15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面接希望日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１．（　　月　　日　　時頃）　２．（　　月　　日　　時頃）３．（　　月　　日　　時頃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0769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478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b w:val="false"/>
          <w:bCs/>
        </w:rPr>
        <w:t>　　　　　　　　　　　　　　　　　　　　　</w:t>
      </w:r>
      <w:r>
        <w:rPr>
          <w:rFonts w:cs="Century" w:eastAsia="Century"/>
          <w:b w:val="false"/>
          <w:bCs/>
        </w:rPr>
        <w:t xml:space="preserve">             </w:t>
      </w:r>
      <w:r>
        <w:rPr>
          <w:b w:val="false"/>
          <w:bCs/>
          <w:sz w:val="18"/>
        </w:rPr>
        <w:t>特定医療法人共和会　共和病院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1:00Z</dcterms:created>
  <dc:creator>管理G</dc:creator>
  <dc:description/>
  <cp:keywords/>
  <dc:language>en-US</dc:language>
  <cp:lastModifiedBy>t-hiraymama</cp:lastModifiedBy>
  <cp:lastPrinted>2007-01-10T11:13:00Z</cp:lastPrinted>
  <dcterms:modified xsi:type="dcterms:W3CDTF">2010-05-12T23:58:00Z</dcterms:modified>
  <cp:revision>7</cp:revision>
  <dc:subject/>
  <dc:title>履　歴　書</dc:title>
</cp:coreProperties>
</file>